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4 -2015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Байкальская 236б/4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норматив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соропров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Т аппарата управления (1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комиссии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Calibri" w:ascii="Cambria" w:hAnsi="Cambria"/>
                <w:b w:val="false"/>
                <w:bCs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Style16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Style w:val="Style15"/>
                <w:rFonts w:cs="Calibri" w:ascii="Cambria" w:hAnsi="Cambria"/>
                <w:b w:val="false"/>
                <w:bCs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/>
            </w:pPr>
            <w:r>
              <w:rPr>
                <w:rFonts w:cs="Calibri" w:ascii="Cambria" w:hAnsi="Cambria"/>
              </w:rPr>
              <w:t xml:space="preserve">Ген. Директор УК ООО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Style16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Байкальская 236б/5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8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норматив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соропров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Т аппарата управления (1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комиссии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Ген. Директор УК ООО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Байкальская 236б/6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4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норматив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соропров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Т аппарата управления (1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комиссии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Ген. Директор УК ООО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Байкальская 236б/7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норматив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соропров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Т аппарата управления (1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комиссии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1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Ген. Директор УК ООО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6"/>
        <w:gridCol w:w="6580"/>
        <w:gridCol w:w="273"/>
        <w:gridCol w:w="927"/>
        <w:gridCol w:w="511"/>
        <w:gridCol w:w="609"/>
        <w:gridCol w:w="60"/>
      </w:tblGrid>
      <w:tr>
        <w:trPr>
          <w:trHeight w:val="255" w:hRule="atLeast"/>
        </w:trPr>
        <w:tc>
          <w:tcPr>
            <w:tcW w:w="956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чет платы на управление и содержание жилого фонда МКД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л. Котовского, д.27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руб/м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9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услуги связи, информационные, консультативные и аудиторские услуги и т.д.)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 жиль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9"/>
        <w:gridCol w:w="6580"/>
        <w:gridCol w:w="91"/>
        <w:gridCol w:w="1109"/>
        <w:gridCol w:w="511"/>
        <w:gridCol w:w="609"/>
        <w:gridCol w:w="60"/>
      </w:tblGrid>
      <w:tr>
        <w:trPr>
          <w:trHeight w:val="25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, содержание и текущий ремонт жилого фонда МКД                   ул. Геологов ,20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39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, программи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аренда и содержание офиса, услуги связи, информационные услуги, канцтовары и т.д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9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9"/>
        <w:gridCol w:w="6580"/>
        <w:gridCol w:w="91"/>
        <w:gridCol w:w="1109"/>
        <w:gridCol w:w="511"/>
        <w:gridCol w:w="609"/>
        <w:gridCol w:w="60"/>
      </w:tblGrid>
      <w:tr>
        <w:trPr>
          <w:trHeight w:val="25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, содержание и текущий ремонт жилого фонда МКД                   ул. Геологов ,22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2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, программи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аренда и содержание офиса, услуги связи, информационные услуги, канцтовары и т.д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на управление и содерж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7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8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чет платы на управление и содержание жилого фонда МКД </w:t>
            </w:r>
            <w:r>
              <w:rPr>
                <w:rFonts w:cs="Calibri" w:ascii="Calibri" w:hAnsi="Calibri"/>
                <w:sz w:val="22"/>
                <w:szCs w:val="22"/>
              </w:rPr>
              <w:t>ул.Петрова,56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норматив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Т аппарата управления (1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комиссии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на текущий ремо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6"/>
        <w:gridCol w:w="6580"/>
        <w:gridCol w:w="273"/>
        <w:gridCol w:w="927"/>
        <w:gridCol w:w="511"/>
        <w:gridCol w:w="609"/>
        <w:gridCol w:w="60"/>
      </w:tblGrid>
      <w:tr>
        <w:trPr>
          <w:trHeight w:val="255" w:hRule="atLeast"/>
        </w:trPr>
        <w:tc>
          <w:tcPr>
            <w:tcW w:w="956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ул. Красногвардейская, 20/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руб/м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услуги связи, информационные, консультативные и аудиторские услуги и т.д.)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8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76"/>
        <w:gridCol w:w="1298"/>
        <w:gridCol w:w="1050"/>
        <w:gridCol w:w="55"/>
      </w:tblGrid>
      <w:tr>
        <w:trPr>
          <w:trHeight w:val="255" w:hRule="atLeast"/>
        </w:trPr>
        <w:tc>
          <w:tcPr>
            <w:tcW w:w="999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чет платы на управление, содержание и текущий ремонт жилого фонда МК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.  Красногвардейская, 20/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94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7340"/>
              <w:gridCol w:w="1743"/>
            </w:tblGrid>
            <w:tr>
              <w:trPr>
                <w:trHeight w:val="255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лата подрядным организациям п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ю жилого фонд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ридомовой территории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ъе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нженерных сетей и оборудования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конструктивных элементов здания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электрических сетей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ланируемые затраты на материалы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воз ТБО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варийно-техническое обслуживание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коллективных приборов учета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свещение МОП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ехническое обслуживание лифтов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ставление электронного энергетического паспорта МКД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связанные с управлением МКД: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ОТ УП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слуги паспортного стола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ухгалтера по начисле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ю коммунальных платежей, диспетчерской службы, программист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кладные расходы (аренда и содержание офиса, услуги связи, информационные услуги, канцтовары и т.д.)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нтабельность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ариф 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,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9"/>
        <w:gridCol w:w="6580"/>
        <w:gridCol w:w="91"/>
        <w:gridCol w:w="1109"/>
        <w:gridCol w:w="511"/>
        <w:gridCol w:w="609"/>
        <w:gridCol w:w="60"/>
      </w:tblGrid>
      <w:tr>
        <w:trPr>
          <w:trHeight w:val="25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ул. Красногвардейская, 20/4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руб/м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, программи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услуги связи, информационные, консультативные и аудиторские услуги и т.д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mbria" w:hAnsi="Cambria"/>
                <w:bCs/>
                <w:color w:val="00000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0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</w:rPr>
              <w:t xml:space="preserve">Генеральный  директор   ООО  УК   «Приоритет»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9"/>
        <w:gridCol w:w="6580"/>
        <w:gridCol w:w="91"/>
        <w:gridCol w:w="1109"/>
        <w:gridCol w:w="511"/>
        <w:gridCol w:w="609"/>
        <w:gridCol w:w="60"/>
      </w:tblGrid>
      <w:tr>
        <w:trPr>
          <w:trHeight w:val="25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ул. Красногвардейская, 22/1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руб/м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, программи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услуги связи, информационные, консультативные и аудиторские услуги и т.д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7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альный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9"/>
        <w:gridCol w:w="6580"/>
        <w:gridCol w:w="91"/>
        <w:gridCol w:w="1109"/>
        <w:gridCol w:w="511"/>
        <w:gridCol w:w="609"/>
        <w:gridCol w:w="60"/>
      </w:tblGrid>
      <w:tr>
        <w:trPr>
          <w:trHeight w:val="25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ул. Красногвардейская, 22/2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руб/м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, программи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услуги связи, информационные, консультативные и аудиторские услуги и т.д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3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чет платы на управление и содержание жилого фонда МКД </w:t>
            </w:r>
            <w:r>
              <w:rPr>
                <w:rFonts w:cs="Calibri" w:ascii="Calibri" w:hAnsi="Calibri"/>
                <w:sz w:val="22"/>
                <w:szCs w:val="22"/>
              </w:rPr>
              <w:t>ул. Петрова, д. 60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норматив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эргетического паспорта МК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Т аппарата управления (1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комиссии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на текущий ремо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76"/>
        <w:gridCol w:w="1298"/>
        <w:gridCol w:w="1050"/>
        <w:gridCol w:w="55"/>
      </w:tblGrid>
      <w:tr>
        <w:trPr>
          <w:trHeight w:val="255" w:hRule="atLeast"/>
        </w:trPr>
        <w:tc>
          <w:tcPr>
            <w:tcW w:w="999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, содержание и текущий ремонт жилого фонда МКД ул.  Обручева,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94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7340"/>
              <w:gridCol w:w="1743"/>
            </w:tblGrid>
            <w:tr>
              <w:trPr>
                <w:trHeight w:val="255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лата подрядным организациям по содержанию жилого фонд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ридомовой территории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ъезд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нженерных сетей и оборудования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конструктивных элементов здания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электрических сетей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ланируемые затраты на материалы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воз ТБО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варийно-техническое обслуживание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коллективных приборов учета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свещение МОП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ставление электронного энергетического паспорта МКД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связанные с управлением МКД: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ОТ УП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слуги паспортного стола, бухгалтера по начислению коммунальн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 платежей, диспетчерской службы, программист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кладные расходы (аренда и содержание офиса, услуги связи, информационные услуги, канцтовары и т.д.)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нтабельность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ариф 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екущий ремонт 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,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6"/>
        <w:gridCol w:w="6580"/>
        <w:gridCol w:w="273"/>
        <w:gridCol w:w="974"/>
        <w:gridCol w:w="537"/>
        <w:gridCol w:w="609"/>
        <w:gridCol w:w="60"/>
      </w:tblGrid>
      <w:tr>
        <w:trPr>
          <w:trHeight w:val="255" w:hRule="atLeast"/>
        </w:trPr>
        <w:tc>
          <w:tcPr>
            <w:tcW w:w="980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и ремонта 1м2 общей площади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л. Помяловского, д.1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затрат,руб/м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жилья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конструктивных элементов жилых зданий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внутридомового инженерного оборудования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и обеспечение санитарного состояния придомовой территории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бслуживание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и размещение бытовых отходов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итарное состояние лестничных клеток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сплуатационные расходы: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управление многоквартирным домом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3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рямые расходы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4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5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6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:       Поленова, д.11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(по данным финансового отчета за 2012 г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договору с СА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услуг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на ремонт жилья без услуг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Поленова,13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норматив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соропров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Т аппарата управления (1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комиссии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8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на ремонт (непредвиденные расхо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Ген.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6"/>
        <w:gridCol w:w="6580"/>
        <w:gridCol w:w="273"/>
        <w:gridCol w:w="927"/>
        <w:gridCol w:w="511"/>
        <w:gridCol w:w="609"/>
        <w:gridCol w:w="60"/>
      </w:tblGrid>
      <w:tr>
        <w:trPr>
          <w:trHeight w:val="255" w:hRule="atLeast"/>
        </w:trPr>
        <w:tc>
          <w:tcPr>
            <w:tcW w:w="956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чет платы на управление и содержание жилого фонда МКД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л. Поленова, д.1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руб/м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9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услуги связи, информационные, консультативные и аудиторские услуги и т.д.)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6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62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80"/>
        <w:gridCol w:w="1255"/>
        <w:gridCol w:w="1170"/>
        <w:gridCol w:w="54"/>
      </w:tblGrid>
      <w:tr>
        <w:trPr>
          <w:trHeight w:val="255" w:hRule="atLeast"/>
        </w:trPr>
        <w:tc>
          <w:tcPr>
            <w:tcW w:w="981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6" w:type="dxa"/>
            <w:gridSpan w:val="5"/>
            <w:tcBorders/>
            <w:vAlign w:val="bottom"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7189"/>
              <w:gridCol w:w="1438"/>
            </w:tblGrid>
            <w:tr>
              <w:trPr>
                <w:trHeight w:val="255" w:hRule="atLeast"/>
              </w:trPr>
              <w:tc>
                <w:tcPr>
                  <w:tcW w:w="89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чет платы на управление и содержание жилого фонда МКД Поленова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уктура затра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руб/м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лата подрядным организациям по содержанию жилого фонда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ридомовой территории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одъездов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нженерных сетей и оборудования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конструктивных элементов здания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электрических сетей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ланируемые затраты на материалы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воз ТБО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варийно-техническое обслуживание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коллективных приборов учета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свещение МОП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ехническое обслуживание лифтов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ставление электронного энергетического паспорта МКД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связанные с управлением МКД: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ОТ УП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слуги паспортного стола, бухгалтера по начислению коммунальных платежей, диспетчерской службы, программиста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кладные расходы (аренда и содержание офиса, услуги связи, информационные услуги, канцтовары и т.д.)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нтабельность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ариф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,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директор   ООО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______________ Шаганова Н.В. 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76"/>
        <w:gridCol w:w="1298"/>
        <w:gridCol w:w="1050"/>
        <w:gridCol w:w="55"/>
      </w:tblGrid>
      <w:tr>
        <w:trPr>
          <w:trHeight w:val="255" w:hRule="atLeast"/>
        </w:trPr>
        <w:tc>
          <w:tcPr>
            <w:tcW w:w="999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, содержание и текущий ремонт жилого фонда МКД ул.  Поленова, 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94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7340"/>
              <w:gridCol w:w="1743"/>
            </w:tblGrid>
            <w:tr>
              <w:trPr>
                <w:trHeight w:val="255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лата подрядным организациям по содержанию жилого фонд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ридомовой территории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одъездов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нженерных сетей и оборудования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конструктивных элементов здания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электрических сетей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ланируемые затраты на материалы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воз ТБО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варийно-техническое обслуживание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коллективных приборов учета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свещение МОП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ехническое обслуживание лифтов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ставление электронного энергетического паспорта МКД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связанные с управлением МКД: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5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ОТ УП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слуги паспортного стола, бухгалтера по начислению коммунальных платежей, диспетчерской службы, программиста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кладные расходы (аренда и содержание офиса, услуги связи, информационные услуги, канцтовары и т.д.)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нтабельность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ариф 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екущий ремонт 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оальный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00"/>
        <w:gridCol w:w="2568"/>
      </w:tblGrid>
      <w:tr>
        <w:trPr>
          <w:trHeight w:val="70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 содержания 1м2 общей площади жилых зданий по статьям затрат на 2013-2015 г.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мяловского 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затрат,руб/м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жиль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конструктивных элементов жилых зданий 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внутридомового инженерного оборудовани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</w:tr>
      <w:tr>
        <w:trPr>
          <w:trHeight w:val="9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и обеспечение санитарного состояния придомовой территори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бслуживани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и размещение бытовых отходо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итарное состояние лестничных клето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сплуатационные расходы: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управление многоквартирным домом (ФОТ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рямые расходы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жиль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содержание и ремонт жиль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20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09" w:firstLine="11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80"/>
        <w:gridCol w:w="1200"/>
        <w:gridCol w:w="1120"/>
        <w:gridCol w:w="60"/>
      </w:tblGrid>
      <w:tr>
        <w:trPr>
          <w:trHeight w:val="255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4-2016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чет платы на управление и содержание жилого фонда МКД: </w:t>
            </w:r>
            <w:r>
              <w:rPr>
                <w:rFonts w:cs="Calibri" w:ascii="Cambria" w:hAnsi="Cambria"/>
                <w:sz w:val="21"/>
                <w:szCs w:val="21"/>
              </w:rPr>
              <w:t xml:space="preserve">ул. </w:t>
            </w:r>
            <w:r>
              <w:rPr>
                <w:rFonts w:cs="Calibri" w:ascii="Cambria" w:hAnsi="Cambria"/>
                <w:b/>
                <w:sz w:val="21"/>
                <w:szCs w:val="21"/>
              </w:rPr>
              <w:t>Помяловского, д.24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, руб/м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 (по договору с СА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бухгалтера по начислению коммуна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8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УС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услуг б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2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860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60"/>
        <w:gridCol w:w="2840"/>
      </w:tblGrid>
      <w:tr>
        <w:trPr>
          <w:trHeight w:val="1515" w:hRule="atLeast"/>
        </w:trPr>
        <w:tc>
          <w:tcPr>
            <w:tcW w:w="10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Стоимость содержания 1м2 общей площади жилых зданий по статьям затрат на 2013-2015 г.</w:t>
              <w:br/>
              <w:t>Расчет платы на управление и содержание жилого фонда МКД: ул. Помяловского, д.28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затрат, руб/м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ка подъез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петчерская служб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паспортного стола и бухгалтера по начислению коммунальных платеже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(содержание офиса, услуги связи, информационные услуги, канцтовары и т.д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управление домом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УС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без услуг банк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жиль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содержание и ремонт жиль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72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2"/>
        <w:gridCol w:w="6464"/>
        <w:gridCol w:w="274"/>
        <w:gridCol w:w="917"/>
        <w:gridCol w:w="510"/>
        <w:gridCol w:w="586"/>
        <w:gridCol w:w="67"/>
      </w:tblGrid>
      <w:tr>
        <w:trPr>
          <w:trHeight w:val="255" w:hRule="atLeast"/>
        </w:trPr>
        <w:tc>
          <w:tcPr>
            <w:tcW w:w="941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Радужный 42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тра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руб/м2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51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1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услуги связи, информационные, консультативные и аудиторские услуги и т.д.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98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ариф на оплату вознаграждения председателю совета дом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36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,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72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libri" w:ascii="Cambria" w:hAnsi="Cambria"/>
        </w:rPr>
        <w:t>Приложение № 3</w:t>
      </w:r>
    </w:p>
    <w:p>
      <w:pPr>
        <w:pStyle w:val="Normal"/>
        <w:ind w:firstLine="72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1"/>
        <w:gridCol w:w="6580"/>
        <w:gridCol w:w="1200"/>
        <w:gridCol w:w="36"/>
        <w:gridCol w:w="717"/>
        <w:gridCol w:w="367"/>
        <w:gridCol w:w="60"/>
      </w:tblGrid>
      <w:tr>
        <w:trPr>
          <w:trHeight w:val="25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тоимость содержания 1м2 общей площади жилых зданий по статьям затрат на 201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платы на управление и содержание жилого фонда МКД Ржанова, 25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2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ых сетей и оборуд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ТБ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коллективных приборов уч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вещение МО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9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электронного энергетического паспорта МК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связанные с управлением МКД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 У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, диспетчерской службы, программис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 (аренда и содержание офиса, услуги связи, информационные услуги, канцтовары и т.д.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8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в соответствии с постановлением правительства РФ №290 от 03.04.2013 г.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расчета оплаты подрядным организациям по содержанию жилого фонда применены тарифные ставки на оплату труда на 2013 г.</w:t>
            </w:r>
          </w:p>
        </w:tc>
      </w:tr>
      <w:tr>
        <w:trPr>
          <w:trHeight w:val="495" w:hRule="atLeast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кабельных линий телевидения и домофонов оплачиваются по отдельному тарифу специализированным организациям.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80"/>
              </w:rPr>
              <w:t>____________________________________</w:t>
            </w:r>
            <w:r>
              <w:rPr>
                <w:rFonts w:cs="Calibri" w:ascii="Cambria" w:hAnsi="Cambria"/>
              </w:rPr>
              <w:t xml:space="preserve"> /                        /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libri" w:ascii="Cambria" w:hAnsi="Cambria"/>
                <w:bCs/>
                <w:color w:val="000080"/>
              </w:rPr>
              <w:t>Ф. И. 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Генеральный директор   ООО  УК   «Приоритет»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______________ Шаганова Н.В.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15"/>
        <w:gridCol w:w="2395"/>
      </w:tblGrid>
      <w:tr>
        <w:trPr>
          <w:trHeight w:val="1080" w:hRule="atLeast"/>
        </w:trPr>
        <w:tc>
          <w:tcPr>
            <w:tcW w:w="931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оимость содержания 1м2 общей площади жилых зданий по статьям затрат                         на 2013 г.-2015 г </w:t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етская 170,170/1</w:t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затрат,руб/м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жиль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конструктивных элементов жилых зданий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внутридомового инженерного оборудов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и обеспечение санитарного состояния придомовой территор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бслужи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и размещение бытовых отход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итарное состояние лестничных клето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общедомовых приборов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лифт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сплуатационные расходы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управление многоквартирным домом (ФОТ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3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рямые расход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4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5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5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жиль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содержание и ремонт жиль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62"/>
        <w:gridCol w:w="2470"/>
      </w:tblGrid>
      <w:tr>
        <w:trPr>
          <w:trHeight w:val="120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 содержания 1м2 общей площади жилых зданий по статьям затрат на 2014-2015 г.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гельса 1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затрат,руб/м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жиль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конструктивных элементов жилых зданий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внутридомового инженерного оборудова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и обеспечение санитарного состояния придомовой территори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ые затраты на материал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бслуживание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и размещение бытовых отходов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итарное состояние лестничных клето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общедомовых приборов учет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сплуатационные расходы: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управление многоквартирным домом (ФОТ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аспортного стола, бухгалтера по начислению коммунальных платежей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рямые расход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УСН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жиль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содержание и ремонт жиль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5</w:t>
            </w:r>
          </w:p>
        </w:tc>
      </w:tr>
      <w:tr>
        <w:trPr>
          <w:trHeight w:val="1200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38"/>
        <w:gridCol w:w="514"/>
        <w:gridCol w:w="1619"/>
        <w:gridCol w:w="1429"/>
        <w:gridCol w:w="1181"/>
        <w:gridCol w:w="1182"/>
      </w:tblGrid>
      <w:tr>
        <w:trPr>
          <w:trHeight w:val="321" w:hRule="atLeast"/>
        </w:trPr>
        <w:tc>
          <w:tcPr>
            <w:tcW w:w="112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ПЕРЕЧЕНЬ и стоимость работ и услуг</w:t>
            </w:r>
          </w:p>
        </w:tc>
      </w:tr>
      <w:tr>
        <w:trPr>
          <w:trHeight w:val="321" w:hRule="atLeast"/>
        </w:trPr>
        <w:tc>
          <w:tcPr>
            <w:tcW w:w="112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о содержанию и текущему ремонту общего имущества многоквартирного дома</w:t>
            </w:r>
          </w:p>
        </w:tc>
      </w:tr>
      <w:tr>
        <w:trPr>
          <w:trHeight w:val="321" w:hRule="atLeast"/>
        </w:trPr>
        <w:tc>
          <w:tcPr>
            <w:tcW w:w="112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(Размер платы за  содержание и  ремонт жилого помещения в многоквартирном доме)</w:t>
            </w:r>
          </w:p>
        </w:tc>
      </w:tr>
      <w:tr>
        <w:trPr>
          <w:trHeight w:val="321" w:hRule="atLeast"/>
        </w:trPr>
        <w:tc>
          <w:tcPr>
            <w:tcW w:w="112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сположенного по адресу г. Иркутск, ул. Горького 29</w:t>
            </w:r>
          </w:p>
        </w:tc>
      </w:tr>
      <w:tr>
        <w:trPr>
          <w:trHeight w:val="241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12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</w:rPr>
              <w:t xml:space="preserve">с 1 ноября 2015 г. </w:t>
            </w:r>
          </w:p>
        </w:tc>
      </w:tr>
    </w:tbl>
    <w:p>
      <w:pPr>
        <w:pStyle w:val="Normal"/>
        <w:widowControl/>
        <w:jc w:val="right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5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66"/>
        <w:gridCol w:w="509"/>
        <w:gridCol w:w="1267"/>
        <w:gridCol w:w="1112"/>
        <w:gridCol w:w="957"/>
        <w:gridCol w:w="988"/>
      </w:tblGrid>
      <w:tr>
        <w:trPr>
          <w:trHeight w:val="1707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лата за год (рублей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лата за месяц (рублей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Стоимость</w:t>
              <w:br/>
              <w:t>на 1кв.м. общ. площади (руб.)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Оплата подрядным организациям по содержанию жило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51 239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4 269,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,77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Летний пери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 xml:space="preserve">Подметание территорий с усовершенствованными покрытиями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недел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Зимний пери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одметание свежевыпавшего снега при снегопад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недел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меся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Очистка территории от уплотненного сне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меся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ерекидывание снега и скола на свободные участ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меся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Уборка подъез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39 370,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3 280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,36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 xml:space="preserve">Мытье лестничных площадок и маршей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меся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Сухая уборка лестничных площадок и марш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меся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Мытье окон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Влажная протирка элементов лестничных клеток и маршей (стены, двери и т.д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Содержание инженерных систем и оборуд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83 662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6 971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2,89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Консервация системы отоп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Ликвидация воздушных пробо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ромывка внутренних систем центрального отоп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егулировка систем отоп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недел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Испытание трубопроводов системы центрального отоп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лановый осмотр системы центрального отоп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лановый осмотр системы ГВС, ХВС, канализа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Снятие показаний счетчиков ОДПУ ХВС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меся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Уплотнение сгонов на ХВС, ГВС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рочистка канализационных выпусков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роверка исправности канализационной вытяж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7 079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 423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0,59</w:t>
            </w:r>
          </w:p>
        </w:tc>
      </w:tr>
      <w:tr>
        <w:trPr>
          <w:trHeight w:val="82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роведение технических осмотров, мелкого ремонта, устранение незначительных неисправностей в конструктивных элементах зд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роверка наличие тяги в вентиляционной трубе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о заявке</w:t>
            </w:r>
          </w:p>
        </w:tc>
      </w:tr>
      <w:tr>
        <w:trPr>
          <w:trHeight w:val="301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Содержание электрических с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6 500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 375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0,57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Снятие показаний эл. счетчиков с мест общего поль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меся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Замена эл.лампочек</w:t>
              <w:br/>
              <w:t>(места общего пользования, подвалы, чердаки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о заявке</w:t>
            </w:r>
          </w:p>
        </w:tc>
      </w:tr>
      <w:tr>
        <w:trPr>
          <w:trHeight w:val="8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емонт  выключателей</w:t>
              <w:br/>
              <w:t>(cмена выключателей,</w:t>
              <w:br/>
              <w:t>лестничные клетки, подвалы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о заявке</w:t>
            </w:r>
          </w:p>
        </w:tc>
      </w:tr>
      <w:tr>
        <w:trPr>
          <w:trHeight w:val="9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Плановый осмотр и проверка состояния вводно-распределительных устройств, шкафов, линий эл.сетей, арма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 xml:space="preserve">Планируемые затраты на материалы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4 342,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361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2. Вывоз твердых бытовых от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раз(а) в недел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33 291,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2 774,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,15</w:t>
            </w:r>
          </w:p>
        </w:tc>
      </w:tr>
      <w:tr>
        <w:trPr>
          <w:trHeight w:val="301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3. Аварийно-диспетчерское обслужи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круглосуточ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5 921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 326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0,55</w:t>
            </w:r>
          </w:p>
        </w:tc>
      </w:tr>
      <w:tr>
        <w:trPr>
          <w:trHeight w:val="286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4. Содержание коллективных приборов уче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26 053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2 171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0,90</w:t>
            </w:r>
          </w:p>
        </w:tc>
      </w:tr>
      <w:tr>
        <w:trPr>
          <w:trHeight w:val="3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Техническое обслуживание ПУ тепловой энер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ежеднев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Снятие показаний с ПУ тепловой энер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1 раз(а) в меся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Информационное обслужи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ежеднев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5. Освещение МО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6 211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 350,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0,56</w:t>
            </w:r>
          </w:p>
        </w:tc>
      </w:tr>
      <w:tr>
        <w:trPr>
          <w:trHeight w:val="346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Составление энергетического паспорта МК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0 132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844,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0,35</w:t>
            </w:r>
          </w:p>
        </w:tc>
      </w:tr>
      <w:tr>
        <w:trPr>
          <w:trHeight w:val="30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Sylfaen" w:hAnsi="Sylfaen"/>
                <w:bCs/>
                <w:sz w:val="20"/>
                <w:szCs w:val="20"/>
              </w:rPr>
              <w:t>ИТО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26 150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0,84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Расходы связанные с управлением дом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60 376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3 364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5,54</w:t>
            </w:r>
          </w:p>
        </w:tc>
      </w:tr>
      <w:tr>
        <w:trPr>
          <w:trHeight w:val="42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ИТОГО тариф на содерж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474 181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39 515,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16,38</w:t>
            </w:r>
          </w:p>
        </w:tc>
      </w:tr>
      <w:tr>
        <w:trPr>
          <w:trHeight w:val="51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Sylfaen" w:hAnsi="Sylfaen"/>
                <w:bCs/>
                <w:sz w:val="20"/>
                <w:szCs w:val="20"/>
              </w:rPr>
              <w:t xml:space="preserve">Тариф на ремонт 1,50  руб.        </w:t>
            </w:r>
            <w:r>
              <w:rPr>
                <w:rFonts w:cs="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 New Roman" w:ascii="Sylfaen" w:hAnsi="Sylfaen"/>
                <w:bCs/>
                <w:sz w:val="20"/>
                <w:szCs w:val="20"/>
              </w:rPr>
              <w:t>(не предвиденные аварийно-ремонтные работы)</w:t>
            </w:r>
            <w:r>
              <w:rPr>
                <w:rFonts w:cs="Times New Roman" w:ascii="Sylfaen" w:hAnsi="Sylfaen"/>
                <w:sz w:val="20"/>
                <w:szCs w:val="20"/>
              </w:rPr>
              <w:t xml:space="preserve">              </w:t>
            </w:r>
            <w:r>
              <w:rPr>
                <w:rFonts w:cs="Times New Roman" w:ascii="Sylfaen" w:hAnsi="Sylfae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Cs/>
                <w:sz w:val="20"/>
                <w:szCs w:val="20"/>
              </w:rPr>
              <w:t>Тариф на ремонт величина переменная и утверждается собственниками МКД ежегодно. Протокол о выборе перечня ремонтных работ и утверждении тарифа является неотъемлемой частью данного приложения к Договору управления МКД.</w:t>
            </w:r>
          </w:p>
        </w:tc>
      </w:tr>
      <w:tr>
        <w:trPr>
          <w:trHeight w:val="1158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 New Roman" w:ascii="Sylfaen" w:hAnsi="Sylfaen"/>
                <w:sz w:val="20"/>
                <w:szCs w:val="20"/>
              </w:rPr>
              <w:t>Тариф на содержание рассчитан без учета вывоза строительного мусора, механической уборки и вывоза снега, данные виды работ предлагаем проводить при необходимости по согласованию с советом МКД по фактическим затратам.</w:t>
            </w:r>
          </w:p>
        </w:tc>
      </w:tr>
      <w:tr>
        <w:trPr>
          <w:trHeight w:val="301" w:hRule="atLeast"/>
        </w:trPr>
        <w:tc>
          <w:tcPr>
            <w:tcW w:w="5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Собственник____________/___________________________/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Ген.директор ООО УК "Приоритет" ________Н.В.Шаганова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подпись                                        Ф.И.О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057"/>
        <w:gridCol w:w="708"/>
        <w:gridCol w:w="741"/>
        <w:gridCol w:w="391"/>
        <w:gridCol w:w="144"/>
        <w:gridCol w:w="92"/>
        <w:gridCol w:w="3"/>
        <w:gridCol w:w="1030"/>
        <w:gridCol w:w="9"/>
        <w:gridCol w:w="822"/>
        <w:gridCol w:w="236"/>
        <w:gridCol w:w="3"/>
        <w:gridCol w:w="2483"/>
      </w:tblGrid>
      <w:tr>
        <w:trPr>
          <w:trHeight w:val="300" w:hRule="atLeast"/>
        </w:trPr>
        <w:tc>
          <w:tcPr>
            <w:tcW w:w="1107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ПЕРЕЧЕНЬ и стоимость работ и услуг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о содержанию и текущему ремонту общего имущества многоквартирного дома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(Размер платы за  содержание и  ремонт жилого помещения в многоквартирном доме)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сположенного по адресу г. Иркутск, ул. Иосифа Уткина 23</w:t>
            </w:r>
          </w:p>
        </w:tc>
      </w:tr>
      <w:tr>
        <w:trPr>
          <w:trHeight w:val="2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</w:rPr>
              <w:t xml:space="preserve">с 01 декабря 2015 г. </w:t>
            </w:r>
          </w:p>
        </w:tc>
      </w:tr>
      <w:tr>
        <w:trPr>
          <w:trHeight w:val="2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Наименование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Плата за год (рублей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Плата за месяц (рублей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Стоимость</w:t>
              <w:br/>
              <w:t>на 1кв.м. общ. площади (руб.)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Оплата подрядным организациям по содержанию жилого фонда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56 391,7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4 699,31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Летний период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 xml:space="preserve">Подметание территорий с усовершенствованными покрыт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неделю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 xml:space="preserve">Уборка газ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неделю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Очистка газонов от лист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Выкашивание , сгребание тр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Зимний период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одметание свежевыпавшего снега при снегопа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неделю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осыпка территории песк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месяц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Очистка территории от уплотненного сне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месяц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ерекидывание снега и скола на свобод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месяц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Уборка подъездов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52 079,4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4 339,95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 xml:space="preserve">Мытье лестничных площадок и марш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месяц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Мытье ок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Влажная протирка элементов лестничных клеток и маршей (стены, двери и т.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Содержание инженерных систем и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85 914,4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7 159,54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Консервация системы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Ликвидация воздушных проб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ромывка внутренних систем центрального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егулировка систем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неделю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Испытание трубопроводов системы центрального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лановый осмотр системы центрального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лановый осмотр системы ГВС, ХВС, ка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Снятие показаний счетчиков ОДПУ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месяц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Уплотнение сгонов на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рочистка канализационных выпусков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роверка исправности канализационной вытя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Содержание конструктивных элементов зд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7 200,7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 266,73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82</w:t>
            </w:r>
          </w:p>
        </w:tc>
      </w:tr>
      <w:tr>
        <w:trPr>
          <w:trHeight w:val="82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роведение технических осмотров, мелкого ремонта, устранение незначительных неисправностей в конструктивных элементах 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роверка наличие тяги в вентиляционной трубе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о заявке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Содержание электрически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17 912,6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1 492,72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54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Снятие показаний эл. счетчиков с мест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месяц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Замена эл.лампочек</w:t>
              <w:br/>
              <w:t>(места общего пользования, подвалы, чердаки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о заявке</w:t>
            </w:r>
          </w:p>
        </w:tc>
      </w:tr>
      <w:tr>
        <w:trPr>
          <w:trHeight w:val="85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емонт  выключателей</w:t>
              <w:br/>
              <w:t>(cмена выключателей,</w:t>
              <w:br/>
              <w:t>лестничные клетки, подвалы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о заявке</w:t>
            </w:r>
          </w:p>
        </w:tc>
      </w:tr>
      <w:tr>
        <w:trPr>
          <w:trHeight w:val="9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Плановый осмотр и проверка состояния вводно-распределительных устройств, шкафов, линий эл.сетей, арма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 xml:space="preserve">Планируемые затраты на материал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6 634,3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552,86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2. Вывоз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раз(а) в неделю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9 522,7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 460,23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3. Аварийно-диспетчерское обслужи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круглосуточ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4 878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 073,23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4. Содержание коллективных приборов уче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9 191,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 432,58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Техническое обслуживание ПУ тепловой энерг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ежеднев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Снятие показаний с ПУ тепловой энерг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1 раз(а) в месяц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Информационное обслужи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ежеднев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5. Освещение МО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4 975,7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414,65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6. Составление энергетического паспорта МК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10 283,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856,93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28 748,72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Расходы связанные с управлением дом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183 770,6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15 314,22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5,54</w:t>
            </w:r>
          </w:p>
        </w:tc>
      </w:tr>
      <w:tr>
        <w:trPr>
          <w:trHeight w:val="42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ИТОГО тариф на содержа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528 755,3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44 062,94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Sylfaen" w:hAnsi="Sylfae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Sylfaen" w:hAnsi="Sylfaen"/>
                <w:b/>
                <w:bCs/>
                <w:sz w:val="32"/>
                <w:szCs w:val="32"/>
              </w:rPr>
              <w:t>15,94</w:t>
            </w:r>
          </w:p>
        </w:tc>
      </w:tr>
      <w:tr>
        <w:trPr>
          <w:trHeight w:val="510" w:hRule="atLeast"/>
        </w:trPr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sz w:val="22"/>
                <w:szCs w:val="22"/>
              </w:rPr>
              <w:t>Тариф на ремонт величина переменная и утверждается собственниками МКД ежегодно. Протокол о выборе перечня ремонтных работ и утверждении тарифа является неотъемлемой частью данного приложения к Договору управления МКД.</w:t>
            </w:r>
          </w:p>
        </w:tc>
      </w:tr>
      <w:tr>
        <w:trPr>
          <w:trHeight w:val="1155" w:hRule="atLeast"/>
        </w:trPr>
        <w:tc>
          <w:tcPr>
            <w:tcW w:w="11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ylfaen" w:hAnsi="Sylfaen" w:cs="Times New Roman"/>
                <w:sz w:val="16"/>
                <w:szCs w:val="16"/>
              </w:rPr>
            </w:pPr>
            <w:r>
              <w:rPr>
                <w:rFonts w:cs="Times New Roman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Собственник____________/___________________________/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Ген.директор ООО УК "Приоритет" ________Н.В.Шаганова</w:t>
            </w:r>
          </w:p>
        </w:tc>
      </w:tr>
      <w:tr>
        <w:trPr>
          <w:trHeight w:val="42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одпись                                        Ф.И.О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365"/>
        <w:gridCol w:w="465"/>
        <w:gridCol w:w="2745"/>
        <w:gridCol w:w="2130"/>
      </w:tblGrid>
      <w:tr>
        <w:trPr>
          <w:trHeight w:val="24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ind w:left="567" w:hanging="567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ПЕРЕЧЕНЬ и стоимость работ и услуг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о содержанию и текущему ремонту общего имущества многоквартирного дома</w:t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Размер платы за  содержание и  ремонт жилого помещения в многоквартирном доме)</w:t>
            </w:r>
          </w:p>
        </w:tc>
      </w:tr>
      <w:tr>
        <w:trPr>
          <w:trHeight w:val="240" w:hRule="atLeast"/>
        </w:trPr>
        <w:tc>
          <w:tcPr>
            <w:tcW w:w="799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сположенного по адресу г. Иркутск, ул. Красноказачья 10б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с ____________________ 2015 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1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365"/>
        <w:gridCol w:w="465"/>
        <w:gridCol w:w="1455"/>
        <w:gridCol w:w="1290"/>
        <w:gridCol w:w="1065"/>
        <w:gridCol w:w="1065"/>
      </w:tblGrid>
      <w:tr>
        <w:trPr>
          <w:trHeight w:val="54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Плата за год (рублей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Плата за месяц (рублей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на 1кв.м. общ. площади (руб.)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Оплата подрядным организациям по содержанию жилого фон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220 622,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8 385,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Летний перио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Подметание территорий с усовершенствованными покрыт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недел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Уборка газонов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недел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Очистка газонов от листье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Выкашивание , сгребание трав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Зимний перио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одметание свежевыпавшего снега при снегопаде</w:t>
            </w:r>
          </w:p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недел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осыпка территории песко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меся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Очистка территории от уплотненного сне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меся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ерекидывание снега и скола на свободные участ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меся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Уборка подъез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06 360,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8 863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Мытье лестничных площадок и маршей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меся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Мытье око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Влажная протирка элементов лестничных клеток и маршей (стены, двери и т.д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Содержание инженерных систем и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76 255,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4 687,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Консервация системы отоп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Ликвидация воздушных пробо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ромывка внутренних систем центрального отоп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егулировка систем отоп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недел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Испытание трубопроводов системы центрального отоп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лановый осмотр системы центрального отоп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лановый осмотр системы ГВС, ХВС, канализ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Снятие показаний счетчиков ОДПУ ХВ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меся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Уплотнение сгонов на ХВС, ГВ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рочистка канализационных выпусков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роверка исправности канализационной вытяж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Содержание конструктивных элементов здания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43 759,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3 646,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роведение технических осмотров, мелкого ремонта, устранение незначительных неисправностей в конструктивных элементах зд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роверка наличие тяги в вентиляционной труб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о заявке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Содержание электрических сет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57 738,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4 811,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Снятие показаний эл. счетчиков с мест общего поль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меся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Замена эл.лампочек</w:t>
            </w:r>
          </w:p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места общего пользования, подвалы, чердаки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о заявке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емонт  выключателей</w:t>
            </w:r>
          </w:p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cмена выключателей,</w:t>
            </w:r>
          </w:p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лестничные клетки, подвалы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о заявке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Плановый осмотр и проверка состояния вводно-распределительных устройств, шкафов, линий эл.сетей, арма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Планируемые затраты на материалы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30 388,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2 532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. Вывоз твердых бытовых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раз(а) в недел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94 813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7 901,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. Аварийно-диспетчерское обслуживани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45 58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3 798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6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. Содержание коллективных приборов уче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33 427,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2 785,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Техническое обслуживание ПУ тепловой энерги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Снятие показаний с ПУ тепловой энерги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 раз(а) в меся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Информационное обслуживани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. Освещение МО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24 918,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2 076,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6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6. Составление энергетического паспорта МК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0 332,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861,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70 350,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3,8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Расходы связанные с управлением дома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370 135,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30 844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6,09</w:t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ИТОГО тариф на содерж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 214 336,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01 194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19,98</w:t>
            </w:r>
          </w:p>
        </w:tc>
      </w:tr>
      <w:tr>
        <w:trPr>
          <w:trHeight w:val="420" w:hRule="atLeast"/>
        </w:trPr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color w:val="000000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Тариф на ремонт 5,35 ру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Тариф на ремонт величина переменная и утверждается собственниками МКД ежегодно. Протокол о выборе перечня ремонтных работ и утверждении тарифа является неотъемлемой частью данного приложения к Договору управления МКД.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ственник____________/______________________/</w:t>
            </w:r>
          </w:p>
        </w:tc>
        <w:tc>
          <w:tcPr>
            <w:tcW w:w="48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.директор ООО УК "Приоритет" ________Н.В.Шаганова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ись                                        Ф.И.О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9:00Z</dcterms:created>
  <dc:creator>user</dc:creator>
  <dc:description/>
  <cp:keywords/>
  <dc:language>en-US</dc:language>
  <cp:lastModifiedBy>user</cp:lastModifiedBy>
  <dcterms:modified xsi:type="dcterms:W3CDTF">2015-12-30T00:55:00Z</dcterms:modified>
  <cp:revision>8</cp:revision>
  <dc:subject/>
  <dc:title/>
</cp:coreProperties>
</file>