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общего собрания собственников помещений в многоквартирном доме  по адресу: ул. Поленова, 17 проводимого в форме заочного голос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Иркутск                                                                                                «03» мар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Общее собрание собственников помещений в многоквартирном доме № 17 по улице Поленова  города Иркутска проводилось по инициативе собственника квартиры № __ ____________________в период времени с «07» февраля 2015 года  по «02» марта 2015 г. в форме заочного голосования в порядке, предусмотренном ст. 47 Жилищного кодекса Российской Федерации</w:t>
      </w:r>
    </w:p>
    <w:p>
      <w:pPr>
        <w:pStyle w:val="Normal"/>
        <w:ind w:left="-720" w:hanging="0"/>
        <w:jc w:val="both"/>
        <w:rPr/>
      </w:pPr>
      <w:r>
        <w:rPr/>
        <w:t>Общая полезная площадь дома (площадь жилых и нежилых помещений, находящихся в собственности физических  и юридических лиц)  составляет 4458 кв.м,  Участие в заочном голосовании  приняли   собственники  помещений общей  площадью 2254,3 кв.м, что  составило   51 %   от  общей  полезной  площади  многоквартирного  дома. Кворум  имеется. Собрание правомочно. При подсчете голосов учитываются голоса собственников, принявших участие в общем собрании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1.Избрание председателя общего собрания  с правом подписи протокола общего собрания;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2.Избрание секретаря общего собрания с правом подписи протокола общего собрания;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3. Смена способа управления;</w:t>
      </w:r>
      <w:r>
        <w:rPr/>
        <w:tab/>
        <w:t xml:space="preserve"> </w:t>
        <w:tab/>
        <w:t xml:space="preserve">  </w:t>
      </w:r>
      <w:r>
        <w:rPr>
          <w:lang w:val="en-US" w:eastAsia="en-US"/>
        </w:rPr>
        <w:t xml:space="preserve">               </w:t>
      </w:r>
      <w:r>
        <w:rPr/>
        <w:t xml:space="preserve">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4. Принятие и подписание  собственниками  дома договора управления многоквартирным домом с  ООО УК  «Приоритет»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5. Определение порядка оплаты коммунальных услуг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6. Утверждение  тарифа на управление и содержание  многоквартирного дома.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 xml:space="preserve">7. Сдача в аренду общего имущества  собственников помещений многоквартирного дома для размещения рекламных конструкций и сетей интернет провайдеров с целью получения                  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ых средств на содержание и ремонт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8. Согласование ежегодной индексации действующих тарифов на коэффициент  инфляции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9.  Выборы совета дома,  уполномоченного от имени всех собственников дома подписывать необходимые для  управления  общим имуществом дома документы.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 xml:space="preserve">10. Выборы председателя совета дома.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>11. Выбор способа оповещения собственников о назначении собраний, вопросах поставленных на голосование, решениях, принятых общим собранием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>12. Определение места хранения протокола общего  собрания, решений собственников и иных материалов проведенного общего собрания.</w:t>
        <w:tab/>
      </w:r>
    </w:p>
    <w:p>
      <w:pPr>
        <w:pStyle w:val="Normal"/>
        <w:tabs>
          <w:tab w:val="clear" w:pos="708"/>
          <w:tab w:val="left" w:pos="7290" w:leader="none"/>
        </w:tabs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395" w:leader="none"/>
          <w:tab w:val="left" w:pos="7785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Избрание председателя общего собрания  с правом подписи протокола общего собрания.</w:t>
      </w:r>
    </w:p>
    <w:p>
      <w:pPr>
        <w:pStyle w:val="Normal"/>
        <w:ind w:left="-720" w:hanging="0"/>
        <w:rPr/>
      </w:pPr>
      <w:r>
        <w:rPr/>
        <w:t>На голосование поставлен вопрос о выборе председателя общего собрания собственников с правом подписи протокола общего собрания. По предложению инициатора общего собрания предложена одна кандидатура: _________________________________ кв.№ 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олосовали:   «за»   2065,5 кв.м  (91,6%)   «против»  0 (0%)  «воздержался» 188,8 кв.м (8,4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избрать   председателем общего  собрания ____________________ кв.№ __кв. с правом подписи протокола общего собра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.Избрание секретаря общего собрания с правом подписи протокола общего собрания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>На голосование поставлен вопрос о выборе секретаря общего собрания с правом подписи протокола общего собрания. По предложению инициатора общего собрания предложена одна кандидатура: ____________________ кв.№ __к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олосовали: 1995,8 кв.м (88,5%)   «против»  69,7 кв.м (3,1%)  «воздержался» 188,8 кв.м (8,4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Приняли решение: избрать   секретарем общего  собрания: ____________________ кв.№ __кв с правом подписи протокола общего собрани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 Смена способа управления.</w:t>
      </w:r>
    </w:p>
    <w:p>
      <w:pPr>
        <w:pStyle w:val="Normal"/>
        <w:ind w:left="-720" w:hanging="0"/>
        <w:rPr/>
      </w:pPr>
      <w:r>
        <w:rPr/>
        <w:t>На голосование предложено два способа управления: ТСЖ и Управление управляющей компан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Товарищество собственников жилья:  </w:t>
      </w:r>
    </w:p>
    <w:p>
      <w:pPr>
        <w:pStyle w:val="Normal"/>
        <w:ind w:left="-720" w:hanging="0"/>
        <w:rPr/>
      </w:pPr>
      <w:r>
        <w:rPr/>
        <w:t>Голосовали: «за»   0 (0%)   «против»  2097 кв.м (93%)  «воздержался» 157,3 кв.м (7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Управление управляющей организацией:</w:t>
      </w:r>
    </w:p>
    <w:p>
      <w:pPr>
        <w:pStyle w:val="Normal"/>
        <w:ind w:left="-720" w:hanging="0"/>
        <w:rPr/>
      </w:pPr>
      <w:r>
        <w:rPr/>
        <w:t>Голосовали: «за»   2220,7 кв.м (98,5%)   «против»  0 (0%)  «воздержался» 33,6 кв.м (1,5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 выбрать способ  Управление управляющей организац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4. Принятие и подписание  собственниками  дома договора управления многоквартирным домом с  ООО УК «Приоритет».</w:t>
      </w:r>
    </w:p>
    <w:p>
      <w:pPr>
        <w:pStyle w:val="Normal"/>
        <w:ind w:left="-720" w:hanging="0"/>
        <w:rPr/>
      </w:pPr>
      <w:r>
        <w:rPr/>
        <w:t xml:space="preserve">На голосование ставился вопрос о принятии и подписании договора управления многоквартирным домом с ООО УК «Приоритет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олосовали: «за»1517,4 кв.м (67,3%) «против»  139 кв.м (6,2%)  «воздержался» 597,9 кв.м (26,5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принять и подписать договор управления многоквартирным домом с  ООО  УК «Приоритет» с 04.03.2015 год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Определение порядка оплаты коммунальных услуг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 xml:space="preserve">     </w:t>
      </w:r>
      <w:r>
        <w:rPr/>
        <w:t>Предлагалось заключить договоры с поставщиками коммунальных услуг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 </w:t>
      </w:r>
      <w:r>
        <w:rPr/>
        <w:t xml:space="preserve">Голосовали: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«за» 1329,5 кв.м (58,9%) «против»  368,1 кв.м (16,1%) «воздержался» 561,7 кв.м (25%)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</w:t>
      </w:r>
      <w:r>
        <w:rPr/>
        <w:t>Приняли решение: заключить договоры с поставщиками коммунальных услуг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6. Утверждение  тарифа на управление и содержание  многоквартирного дома.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</w:t>
      </w:r>
      <w:r>
        <w:rPr/>
        <w:t>Предлагалось утвердить тариф на управление и содержание  многоквартирного дома в размере          18,92  руб./м2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 </w:t>
      </w:r>
      <w:r>
        <w:rPr/>
        <w:t xml:space="preserve">Голосовали: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«за»   937,4 кв.м (41,6%)   «против»  843,9 кв.м (37,4%)  «воздержался» 473 кв.м (21 %)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</w:t>
      </w:r>
      <w:r>
        <w:rPr/>
        <w:t>Приняли решение: утвердить тариф на управление и содержание  многоквартирного дома в размере 18,92  руб./м2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>7. Сдача в аренду общего имущества  собственников помещений многоквартирного дома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Предлагалось поручить ООО УК «Приоритет» сдавать в  аренду общее имущество  собственников помещений многоквартирного дома для размещения рекламных конструкций и сетей интернет провайдеров с целью получения  дополнительных средств на содержание и ремонт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Так как по данному вопросу нет кворума – оставить данный вопрос без решения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>8. Согласование ежегодной индексации действующих тарифов на коэффициент  инфляции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Предлагалось согласовать ежегодную индексацию тарифов на коэффициент инфляции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Голосовали: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</w:t>
      </w:r>
      <w:r>
        <w:rPr/>
        <w:t>«за»   1408,2 кв.м (62,4%)   «против»  722,7 кв.м (32%)  «воздержался» 123,4 кв.м (5,4%)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Приняли решение: согласовать ежегодную индексацию тарифов на коэффициент инфляции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9.  Выборы совета дома,  уполномоченного от имени всех собственников дома подписывать необходимые для  управления  общим имуществом дома документы.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</w:t>
      </w:r>
      <w:r>
        <w:rPr/>
        <w:t xml:space="preserve">На голосование поставлен вопрос о выборе членов совета дома. По предложению собственников были предложена одна  кандидатуры: </w:t>
      </w:r>
    </w:p>
    <w:p>
      <w:pPr>
        <w:pStyle w:val="Normal"/>
        <w:ind w:left="-720" w:hanging="0"/>
        <w:rPr/>
      </w:pPr>
      <w:r>
        <w:rPr/>
        <w:t xml:space="preserve">____________________ кв.№ __кв </w:t>
      </w:r>
    </w:p>
    <w:p>
      <w:pPr>
        <w:pStyle w:val="Normal"/>
        <w:ind w:left="-720" w:hanging="0"/>
        <w:rPr/>
      </w:pPr>
      <w:r>
        <w:rPr/>
        <w:t xml:space="preserve">Голосовали: </w:t>
      </w:r>
    </w:p>
    <w:p>
      <w:pPr>
        <w:pStyle w:val="Normal"/>
        <w:ind w:left="-720" w:hanging="0"/>
        <w:rPr/>
      </w:pPr>
      <w:r>
        <w:rPr/>
        <w:t>«за»   2064,2 кв.м (91,5%)   «против»  55,3 кв.м (2,4%)  «воздержался» 134,8 кв.м (5,9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Выбрать совет  дома в составе: ____________________ кв.№ __кв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10. Избрание председателя совета дома.</w:t>
      </w:r>
    </w:p>
    <w:p>
      <w:pPr>
        <w:pStyle w:val="Normal"/>
        <w:ind w:left="-720" w:hanging="0"/>
        <w:rPr/>
      </w:pPr>
      <w:r>
        <w:rPr/>
        <w:t>На голосование поставлен вопрос о выборе председателя совета дома. По предложению инициатора общего собрания предложена одна кандидатура: ____________________ кв.№ __к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Голосовали:   </w:t>
      </w:r>
    </w:p>
    <w:p>
      <w:pPr>
        <w:pStyle w:val="Normal"/>
        <w:ind w:left="-720" w:hanging="0"/>
        <w:rPr/>
      </w:pPr>
      <w:r>
        <w:rPr/>
        <w:t>«за»   2152,5 кв.м (95,4%)   «против»  0 (0%)  «воздержался» 171,2 кв.м (7,6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избрать   председателем совета дома  ____________________ кв.№ __к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1. Выбор способа оповещения собственников о назначении собраний, вопросах поставленных на голосование, решениях, принятых общим собранием.</w:t>
      </w:r>
    </w:p>
    <w:p>
      <w:pPr>
        <w:pStyle w:val="Normal"/>
        <w:ind w:left="-720" w:hanging="0"/>
        <w:rPr/>
      </w:pPr>
      <w:r>
        <w:rPr/>
        <w:t>На  голосование  поставлен  вопрос  об определении способа оповещения собственников о назначении собраний, вопросах поставленных на голосование, решениях, принятых общим собранием путем размещения соответствующего сообщения об этом на досках объявлений в каждом подъезде многоквартирного до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олосовали: «за»   1900,4 кв.м (84,3%)   «против»  284,5 кв.м (12,6%)  «воздержался» 0 (0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определить способ оповещения собственников о назначении собраний, вопросах поставленных на голосование, решениях, принятых общим собранием путем размещения соответствующего сообщения об этом на досках объявлений в каждом подъезде многоквартирного до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2. Определение места хранения протокола общего  собрания, решений собственников и иных материалов проведенного общего собрания.</w:t>
      </w:r>
    </w:p>
    <w:p>
      <w:pPr>
        <w:pStyle w:val="Normal"/>
        <w:ind w:left="-720" w:hanging="0"/>
        <w:rPr/>
      </w:pPr>
      <w:r>
        <w:rPr/>
        <w:t>Предлагалось определить местом хранения протокола общего  собрания, решений собственников и иных материалов проведенного общего собрания в офисе ООО УК «Приоритет» по адресу Поленова, 1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Голосовали: «за»  2254,3 кв.м (100%)   «против»  0(0%)  «воздержался» 0(0%)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определить местом хранения протокола общего  собрания, решений собственников и иных материалов проведенного общего собрания в офисе ООО УК «Приоритет» по адресу Поленова, 11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Председатель общего собрания 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екретарь общего собрания ______________________________________________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3:00Z</dcterms:created>
  <dc:creator>Бухгалтер</dc:creator>
  <dc:description/>
  <cp:keywords/>
  <dc:language>en-US</dc:language>
  <cp:lastModifiedBy>user</cp:lastModifiedBy>
  <cp:lastPrinted>2015-03-03T16:11:00Z</cp:lastPrinted>
  <dcterms:modified xsi:type="dcterms:W3CDTF">2015-03-03T07:22:00Z</dcterms:modified>
  <cp:revision>20</cp:revision>
  <dc:subject/>
  <dc:title>РЕШЕНИЕ СОБСТВЕННИКА</dc:title>
</cp:coreProperties>
</file>