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итогам общего собрания собственников помещений в многоквартирном доме  по адресу: ул. Котовского, 27 проводимого в форме заочного голосова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Иркутск                                                                                                «30» марта 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/>
        <w:t>Общее собрание собственников помещений в многоквартирном доме № 27 по улице Котовского  города Иркутска проводилось по инициативе собственника квартиры № 17 в период времени с «27» февраля 2015 года  по «29» марта 2015 г. в форме заочного голосования в порядке, предусмотренном ст. 47 Жилищного кодекса Российской Федерации</w:t>
      </w:r>
    </w:p>
    <w:p>
      <w:pPr>
        <w:pStyle w:val="Normal"/>
        <w:ind w:left="-720" w:hanging="0"/>
        <w:jc w:val="both"/>
        <w:rPr/>
      </w:pPr>
      <w:r>
        <w:rPr/>
        <w:t>Общая полезная площадь дома (площадь жилых и нежилых помещений, находящихся в собственности физических  и юридических лиц)  составляет 5243,9 кв.м,  Участие в заочном голосовании  приняли   собственники  помещений общей  площадью 2756,75 кв.м, что  составило   52,6 %   от  общей  полезной  площади  многоквартирного  дома. Кворум  имеется. Собрание правомочно. При подсчете голосов учитываются голоса собственников, принявших участие в общем собрании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ДНЯ:</w:t>
      </w:r>
    </w:p>
    <w:p>
      <w:pPr>
        <w:pStyle w:val="Normal"/>
        <w:ind w:lef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1.Избрание председателя общего собрания  с правом подписи протокола общего собрания;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>
          <w:b/>
          <w:b/>
        </w:rPr>
      </w:pPr>
      <w:r>
        <w:rPr>
          <w:b/>
        </w:rPr>
        <w:t>2.Избрание секретаря общего собрания с правом подписи протокола общего собрания;</w:t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>
          <w:b/>
          <w:b/>
        </w:rPr>
      </w:pPr>
      <w:r>
        <w:rPr>
          <w:b/>
        </w:rPr>
        <w:t>3. Смена способа управления;</w:t>
      </w:r>
      <w:r>
        <w:rPr/>
        <w:tab/>
        <w:t xml:space="preserve"> </w:t>
        <w:tab/>
        <w:t xml:space="preserve">  </w:t>
      </w:r>
      <w:r>
        <w:rPr>
          <w:lang w:val="en-US" w:eastAsia="en-US"/>
        </w:rPr>
        <w:t xml:space="preserve">               </w:t>
      </w:r>
      <w:r>
        <w:rPr/>
        <w:t xml:space="preserve">  </w:t>
      </w:r>
      <w:r>
        <w:rPr>
          <w:b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>
          <w:b/>
          <w:b/>
        </w:rPr>
      </w:pPr>
      <w:r>
        <w:rPr>
          <w:b/>
        </w:rPr>
        <w:t>4. Принятие и подписание  собственниками  дома договора управления многоквартирным домом с  ООО УК «Приоритет».</w:t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>
          <w:b/>
          <w:b/>
        </w:rPr>
      </w:pPr>
      <w:r>
        <w:rPr>
          <w:b/>
        </w:rPr>
        <w:t>5. Определение порядка оплаты коммунальных услуг.</w:t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>
          <w:b/>
          <w:b/>
        </w:rPr>
      </w:pPr>
      <w:r>
        <w:rPr>
          <w:b/>
        </w:rPr>
        <w:t xml:space="preserve">6. Утверждение  тарифа на управление и содержание  многоквартирного дома. </w:t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>
          <w:b/>
          <w:b/>
        </w:rPr>
      </w:pPr>
      <w:r>
        <w:rPr>
          <w:b/>
        </w:rPr>
        <w:t xml:space="preserve">7.Согласование ежегодной индексации действующих тарифов на коэффициент  инфляции.                                                                                                             8. Сдача в аренду общего имущества  собственников помещений многоквартирного дома для размещения рекламных конструкций и сетей интернет провайдеров с целью получения                       </w:t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полнительных средств на содержание и ремонт общего имущества собственников многоквартирного дома.</w:t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>
          <w:b/>
          <w:b/>
        </w:rPr>
      </w:pPr>
      <w:r>
        <w:rPr>
          <w:b/>
        </w:rPr>
        <w:t xml:space="preserve">9.  Выборы совета дома,  уполномоченного от имени всех собственников дома подписывать необходимые для  управления  общим имуществом дома документы.                                                 </w:t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>
          <w:b/>
          <w:b/>
        </w:rPr>
      </w:pPr>
      <w:r>
        <w:rPr>
          <w:b/>
        </w:rPr>
        <w:t>10. Выбор способа оповещения собственников о назначении собраний, вопросах поставленных на голосование, решениях, принятых общим собранием.</w:t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/>
      </w:pPr>
      <w:r>
        <w:rPr>
          <w:b/>
        </w:rPr>
        <w:t>11. Определение места хранения протокола общего  собрания, решений собственников и иных материалов проведенного общего собрания.</w:t>
        <w:tab/>
      </w:r>
    </w:p>
    <w:p>
      <w:pPr>
        <w:pStyle w:val="Normal"/>
        <w:tabs>
          <w:tab w:val="clear" w:pos="708"/>
          <w:tab w:val="left" w:pos="7290" w:leader="none"/>
        </w:tabs>
        <w:ind w:left="-108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395" w:leader="none"/>
          <w:tab w:val="left" w:pos="7785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1.Избрание председателя общего собрания  с правом подписи протокола общего собрания.</w:t>
      </w:r>
    </w:p>
    <w:p>
      <w:pPr>
        <w:pStyle w:val="Normal"/>
        <w:ind w:left="-720" w:hanging="0"/>
        <w:rPr/>
      </w:pPr>
      <w:r>
        <w:rPr/>
        <w:t>На голосование поставлен вопрос о выборе председателя общего собрания собственников с правом подписи протокола общего собрания. По предложению инициатора общего собрания предложена одна кандидатура: кв. № 17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Голосовали:   «за»   2391,6м2 (86,8%)   «против»  0 (0%)  «воздержался» 365,1м2 (13,2%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Приняли решение: избрать   председателем общего  собрания кв. № 17 с правом подписи протокола общего собрания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>2.Избрание секретаря общего собрания с правом подписи протокола общего собрания</w:t>
      </w:r>
      <w:r>
        <w:rPr/>
        <w:t xml:space="preserve"> </w:t>
      </w:r>
    </w:p>
    <w:p>
      <w:pPr>
        <w:pStyle w:val="Normal"/>
        <w:ind w:left="-720" w:hanging="0"/>
        <w:rPr/>
      </w:pPr>
      <w:r>
        <w:rPr/>
        <w:t>На голосование поставлен вопрос о выборе секретаря общего собрания с правом подписи протокола общего собрания. По предложению инициатора общего собрания предложена одна кандидатура: кв.№ 31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Голосовали:       2331,2м2 (84,6%)   «против»  0 (0%)  «воздержался» 425,5 м2 (15,4%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Приняли решение: избрать   секретарем общего  собрания: кв.№ 31 с правом подписи протокола общего собрания.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3. Смена способа управления.</w:t>
      </w:r>
    </w:p>
    <w:p>
      <w:pPr>
        <w:pStyle w:val="Normal"/>
        <w:ind w:left="-720" w:hanging="0"/>
        <w:rPr/>
      </w:pPr>
      <w:r>
        <w:rPr/>
        <w:t>На голосование предложено два способа управления: ТСЖ и Управление управляющей компани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Товарищество собственников жилья:  </w:t>
      </w:r>
    </w:p>
    <w:p>
      <w:pPr>
        <w:pStyle w:val="Normal"/>
        <w:ind w:left="-720" w:hanging="0"/>
        <w:rPr/>
      </w:pPr>
      <w:r>
        <w:rPr/>
        <w:t>Голосовали: «за»   127,6 м2 (4,6%)   «против»  2272,7 (82,4%)  «воздержался» 356,3м2 (12,9%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Управление управляющей организацией:</w:t>
      </w:r>
    </w:p>
    <w:p>
      <w:pPr>
        <w:pStyle w:val="Normal"/>
        <w:ind w:left="-720" w:hanging="0"/>
        <w:rPr/>
      </w:pPr>
      <w:r>
        <w:rPr/>
        <w:t>Голосовали: «за»   2582,8м2 (93,7%)   «против»  22,9м2 (0,8%)  «воздержался» 150,9м2 (5,5%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Приняли решение:  выбрать способ  Управление управляющей организаци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>4. Принятие и подписание  собственниками  дома договора управления многоквартирным домом с  ООО УК «Приоритет».</w:t>
      </w:r>
    </w:p>
    <w:p>
      <w:pPr>
        <w:pStyle w:val="Normal"/>
        <w:ind w:left="-720" w:hanging="0"/>
        <w:rPr/>
      </w:pPr>
      <w:r>
        <w:rPr/>
        <w:t xml:space="preserve">На голосование ставился вопрос о принятии и подписании договора управления многоквартирным домом с ООО УК «Приоритет»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Голосовали: «за»   2382,9м2 (86,4%)   «против»  43,1м2 (1,6%)  «воздержался» 330,7(12%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Приняли решение: принять и подписать договор управления многоквартирным домом с  ООО  УК «Приоритет» с 01.05.2015 года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5. Определение порядка оплаты коммунальных услуг.</w:t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/>
      </w:pPr>
      <w:r>
        <w:rPr>
          <w:b/>
        </w:rPr>
        <w:t xml:space="preserve">     </w:t>
      </w:r>
      <w:r>
        <w:rPr/>
        <w:t>Предлагалось  сохранить порядок предоставления коммунальных услуг и расчетов</w:t>
        <w:tab/>
        <w:t>за коммунальные услуги на прямую с поставщиками горячей воды и отопления.</w:t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/>
      </w:pPr>
      <w:r>
        <w:rPr/>
        <w:t xml:space="preserve">     </w:t>
      </w:r>
      <w:r>
        <w:rPr/>
        <w:t>Голосовали: «за»   2298,2 м2 (83,4%)   «против»  43,3 м2 (1,5%)  «воздержался» 415,2 м2 (15,1%)</w:t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/>
      </w:pPr>
      <w:r>
        <w:rPr/>
        <w:t xml:space="preserve">    </w:t>
      </w:r>
      <w:r>
        <w:rPr/>
        <w:t>Приняли решение: сохранить порядок предоставления коммунальных услуг и расчетов</w:t>
        <w:tab/>
        <w:t>за коммунальные услуги на прямую с поставщиками горячей воды и отопления.</w:t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>
          <w:b/>
          <w:b/>
        </w:rPr>
      </w:pPr>
      <w:r>
        <w:rPr/>
        <w:t xml:space="preserve">    </w:t>
      </w:r>
      <w:r>
        <w:rPr>
          <w:b/>
        </w:rPr>
        <w:t xml:space="preserve">6. Утверждение  тарифа на управление и содержание  многоквартирного дома. </w:t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/>
      </w:pPr>
      <w:r>
        <w:rPr/>
        <w:t xml:space="preserve">    </w:t>
      </w:r>
      <w:r>
        <w:rPr/>
        <w:t>Предлагалось утвердить тариф на управление и содержание  многоквартирного дома в размере          18,02  руб./м2.</w:t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/>
      </w:pPr>
      <w:r>
        <w:rPr/>
        <w:t xml:space="preserve">     </w:t>
      </w:r>
      <w:r>
        <w:rPr/>
        <w:t>Голосовали: «за»   1398,3м2 (50,7%)   «против»  572,7м2 (20,8%)  «воздержался» 785,7м2 (28,5 %)</w:t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/>
      </w:pPr>
      <w:r>
        <w:rPr/>
        <w:t xml:space="preserve">    </w:t>
      </w:r>
      <w:r>
        <w:rPr/>
        <w:t>Приняли решение: утвердить тариф на управление и содержание  многоквартирного дома в размере 18,02  руб./м2.</w:t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>
          <w:b/>
          <w:b/>
        </w:rPr>
      </w:pPr>
      <w:r>
        <w:rPr>
          <w:b/>
        </w:rPr>
        <w:t>7.Согласование ежегодной индексации действующих тарифов на коэффициент  инфляции.</w:t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/>
      </w:pPr>
      <w:r>
        <w:rPr/>
        <w:t>Предлагалось согласовать ежегодную индексацию тарифов на коэффициент инфляции.</w:t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/>
      </w:pPr>
      <w:r>
        <w:rPr/>
        <w:t>Голосовали: «за»   938,2 м2 (34%)   «против»  867,3м2 (31,5%)  «воздержался» 951,1 (34,5%)</w:t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/>
      </w:pPr>
      <w:r>
        <w:rPr/>
        <w:t>Приняли решение: не согласовывать ежегодную индексацию тарифов на коэффициент инфляции.</w:t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/>
      </w:pPr>
      <w:r>
        <w:rPr>
          <w:b/>
        </w:rPr>
        <w:t>8. Сдача в аренду общего имущества  собственников помещений многоквартирного дома.</w:t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/>
      </w:pPr>
      <w:r>
        <w:rPr/>
        <w:t>Предлагалось поручить ОООУК  «Приоритет» сдавать в  аренду общее имущество  собственников помещений многоквартирного дома для размещения рекламных конструкций и сетей интернет провайдеров с целью получения  дополнительных средств на содержание и ремонт общего имущества собственников многоквартирного дома.</w:t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/>
      </w:pPr>
      <w:r>
        <w:rPr/>
        <w:t>Так как по данному вопросу нет кворума – оставить данный вопрос без решения.</w:t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>
          <w:b/>
          <w:b/>
        </w:rPr>
      </w:pPr>
      <w:r>
        <w:rPr>
          <w:b/>
        </w:rPr>
        <w:t xml:space="preserve">9.  Выборы совета дома,  уполномоченного от имени всех собственников дома подписывать необходимые для  управления  общим имуществом дома документы.   </w:t>
      </w:r>
    </w:p>
    <w:p>
      <w:pPr>
        <w:pStyle w:val="Normal"/>
        <w:tabs>
          <w:tab w:val="clear" w:pos="708"/>
          <w:tab w:val="left" w:pos="7500" w:leader="none"/>
        </w:tabs>
        <w:ind w:left="-1080" w:hanging="0"/>
        <w:rPr/>
      </w:pPr>
      <w:r>
        <w:rPr/>
        <w:t xml:space="preserve"> </w:t>
      </w:r>
      <w:r>
        <w:rPr/>
        <w:t>На голосование поставлен вопрос о выборе членов совета дома. По данному вопросу не предложено ни одной кандидатуры, данный вопрос остался без решения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>10. Выбор способа оповещения собственников о назначении собраний, вопросах поставленных на голосование, решениях, принятых общим собранием.</w:t>
      </w:r>
    </w:p>
    <w:p>
      <w:pPr>
        <w:pStyle w:val="Normal"/>
        <w:ind w:left="-720" w:hanging="0"/>
        <w:rPr/>
      </w:pPr>
      <w:r>
        <w:rPr/>
        <w:t>На  голосование  поставлен  вопрос  об определении способа оповещения собственников о назначении собраний, вопросах поставленных на голосование, решениях, принятых общим собранием путем размещения соответствующего сообщения об этом на досках объявлений в каждом подъезде многоквартирного дома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Голосовали: «за» 2756,7 м2  (100%)   «против»  0(0%)  «воздержался» 0 (0%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Приняли решение: определить способ оповещения собственников о назначении собраний, вопросах поставленных на голосование, решениях, принятых общим собранием путем размещения соответствующего сообщения об этом на досках объявлений в каждом подъезде многоквартирного дома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11. Определение места хранения протокола общего  собрания, решений собственников и иных материалов проведенного общего собрания.</w:t>
      </w:r>
    </w:p>
    <w:p>
      <w:pPr>
        <w:pStyle w:val="Normal"/>
        <w:ind w:left="-720" w:hanging="0"/>
        <w:rPr/>
      </w:pPr>
      <w:r>
        <w:rPr/>
        <w:t>Предлагалось определить местом хранения протокола общего  собрания, решений собственников и иных материалов проведенного общего собрания в офисе ООО УК «Приоритет» по адресу Поленова, 11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Голосовали: «за»   2671,1м2 (96,8%)   «против»  42,7м2(1,5%)  «воздержался» 42,9 м2 (1,6%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Приняли решение: определить местом хранения протокола общего  собрания, решений собственников и иных материалов проведенного общего собрания в офисе ООО УК «Приоритет» по адресу Поленова, 11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Председатель общего собрания ___________________________________________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екретарь общего собрания ______________________________________________</w:t>
      </w:r>
    </w:p>
    <w:p>
      <w:pPr>
        <w:pStyle w:val="Normal"/>
        <w:ind w:left="-720" w:hanging="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59:00Z</dcterms:created>
  <dc:creator>Бухгалтер</dc:creator>
  <dc:description/>
  <cp:keywords/>
  <dc:language>en-US</dc:language>
  <cp:lastModifiedBy>user</cp:lastModifiedBy>
  <cp:lastPrinted>2015-03-31T15:24:00Z</cp:lastPrinted>
  <dcterms:modified xsi:type="dcterms:W3CDTF">2015-04-27T03:01:00Z</dcterms:modified>
  <cp:revision>3</cp:revision>
  <dc:subject/>
  <dc:title>РЕШЕНИЕ СОБСТВЕННИКА</dc:title>
</cp:coreProperties>
</file>