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 1/2018</w:t>
      </w:r>
    </w:p>
    <w:p>
      <w:pPr>
        <w:pStyle w:val="Normal"/>
        <w:jc w:val="center"/>
        <w:rPr/>
      </w:pPr>
      <w:r>
        <w:rPr>
          <w:b/>
        </w:rPr>
        <w:t>общего собрания собственников МКД по адресу: ул. Геологов, 22,  в форме очно-заочного голосования,  проводимого с 22 мая 2018 г. по 22 июн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      « 25 » июн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Адрес многоквартирного дома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Иркутск, </w:t>
      </w:r>
      <w:r>
        <w:rPr/>
        <w:t xml:space="preserve">ул. </w:t>
      </w:r>
      <w:r>
        <w:rPr>
          <w:b/>
        </w:rPr>
        <w:t>Геологов,22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ма проведения голосования: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чно-заочное голосование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ата проведения общего собрания: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чный этап очно-заочного голосования проводился с 22.05.2018 года с 19.00 до 20.00 часов  по адресу г. Иркутск, </w:t>
      </w:r>
      <w:r>
        <w:rPr/>
        <w:t xml:space="preserve">ул. </w:t>
      </w:r>
      <w:r>
        <w:rPr>
          <w:b/>
        </w:rPr>
        <w:t>Геологов, 22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очный этап очно-заочного голосования проводился с 20.00 часов  22 мая 2018 года по 17.00  часов 22 июня  2018 года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есто проведения общего собрания в очно-заочной форме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. Иркутск, </w:t>
      </w:r>
      <w:r>
        <w:rPr/>
        <w:t xml:space="preserve">ул. </w:t>
      </w:r>
      <w:r>
        <w:rPr>
          <w:b/>
        </w:rPr>
        <w:t>Геологов, 22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нициатор общего собра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ОО УК «Приоритет»</w:t>
      </w:r>
    </w:p>
    <w:p>
      <w:pPr>
        <w:pStyle w:val="ConsPlusNormal"/>
        <w:ind w:left="-284" w:hanging="2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редседатель собра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в. 33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екретарь общего собр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кв. 38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четная комиссия общего собра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в. 20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бщая полезная площадь дома (площадь жилых и нежилых помещений, находящихся в собственности физических  и юридических лиц)  составляет 1986,6  м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общем собрании собственников помещений в многоквартирном доме, проведенного в форме очного-заочного голосования, приняли участие собственники помещений общей площадью 1025,3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что составляет 51,61  % площади жилых и нежилых помещений многоквартирного дома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В голосовании приняли участие 31 (тридцать один ) собственник помещения в многоквартирном доме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лицах, принявших участие в голосовании, указаны в решениях собственников   помещений, представленных в письменной форме и являющихся неотъемлемой частью настоящего протокола.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орум  имеется и составляет 51,61 %, собрание правомочно.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Избрание  председателя общего собрания 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/>
      </w:pPr>
      <w:r>
        <w:rPr>
          <w:b/>
        </w:rPr>
        <w:t>2.Избрание секретаря общего собрания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3.</w:t>
      </w:r>
      <w:r>
        <w:rPr>
          <w:b/>
          <w:sz w:val="22"/>
          <w:szCs w:val="22"/>
        </w:rPr>
        <w:t>Избрание членов счетной комиссии общего собрания собственников МКД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4.Сохранение тарифа на ремонт жиль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5.Избрание совета дома МКД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6.</w:t>
      </w:r>
      <w:r>
        <w:rPr>
          <w:b/>
          <w:sz w:val="22"/>
          <w:szCs w:val="22"/>
        </w:rPr>
        <w:t>Делегирование право Совету МКД согласовывать виды работ по текущему ремонту общего имущества с правом принятия тарифа по текущему ремонту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7.</w:t>
      </w:r>
      <w:r>
        <w:rPr>
          <w:b/>
          <w:sz w:val="22"/>
          <w:szCs w:val="22"/>
        </w:rPr>
        <w:t>Определение местом хранения протоколов общих собраний, решений собственников и иных материалов проведения общих собраний: офис ООО УК «Приоритет», расположенный по адресу: г.Иркутск, ул. Поленова, д. 11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ения общего собрания собственни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</w:t>
      </w:r>
      <w:r>
        <w:rPr>
          <w:b/>
          <w:sz w:val="22"/>
          <w:szCs w:val="22"/>
        </w:rPr>
        <w:t>.  Избрание председателя  общего собрания собственников МКД с правом подписи протокола общего собр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 </w:t>
      </w:r>
      <w:r>
        <w:rPr>
          <w:sz w:val="22"/>
          <w:szCs w:val="22"/>
        </w:rPr>
        <w:t>Избрать председателем общего собрания. кв.33</w:t>
      </w:r>
    </w:p>
    <w:p>
      <w:pPr>
        <w:pStyle w:val="Normal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нято решение: Избрать председателем общего собрания с правом подписи протокола собрания.</w:t>
      </w:r>
      <w:r>
        <w:rPr>
          <w:sz w:val="22"/>
          <w:szCs w:val="22"/>
        </w:rPr>
        <w:t xml:space="preserve"> кв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2</w:t>
      </w:r>
      <w:r>
        <w:rPr>
          <w:b/>
          <w:sz w:val="22"/>
          <w:szCs w:val="22"/>
        </w:rPr>
        <w:t>.  Избрание секретаря общего собрания собственников МКД с правом подписи протокола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редложено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збрать секретарем общего собрания с правом подписи протокола общего собрания. кв. 38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нято решение: Избрать секретарем общего собрания с правом подписи протокола общего собрания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в. 38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.</w:t>
      </w:r>
      <w:r>
        <w:rPr>
          <w:b/>
          <w:sz w:val="22"/>
          <w:szCs w:val="22"/>
        </w:rPr>
        <w:t xml:space="preserve"> Избрать членом счетной комиссии общего собрания собственников МКД с правом подписи протокола общего собрания следующую кандидатур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 </w:t>
      </w:r>
      <w:r>
        <w:rPr>
          <w:sz w:val="22"/>
          <w:szCs w:val="22"/>
        </w:rPr>
        <w:t>Избрать членом счетной комиссии общего собрания собственников МКД с правом подписи протокола общего собрания.</w:t>
      </w:r>
      <w:r>
        <w:rPr/>
        <w:t xml:space="preserve"> кв. </w:t>
      </w:r>
      <w:r>
        <w:rPr>
          <w:sz w:val="22"/>
          <w:szCs w:val="22"/>
        </w:rPr>
        <w:t xml:space="preserve">20 </w:t>
      </w: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 решение: Избрать членом счетной комиссии общего собрания собственников МКД с правом подписи протокола общего собрания</w:t>
      </w:r>
      <w:r>
        <w:rPr>
          <w:sz w:val="22"/>
          <w:szCs w:val="22"/>
        </w:rPr>
        <w:t>.</w:t>
      </w:r>
      <w:r>
        <w:rPr/>
        <w:t xml:space="preserve"> кв. </w:t>
      </w:r>
      <w:r>
        <w:rPr>
          <w:sz w:val="22"/>
          <w:szCs w:val="22"/>
        </w:rPr>
        <w:t xml:space="preserve">20 </w:t>
      </w:r>
      <w:r>
        <w:rPr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хранить тариф на ремонт жилья в размере 8,40 руб./м² на  2018г. - 2020г.</w:t>
      </w:r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,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Сохранить тариф на ремонт жилья в размере 8,40 руб./м² на  2018г. - 202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брать совет дома МКД кандидату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кв. 33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в.38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</w:t>
      </w:r>
    </w:p>
    <w:p>
      <w:pPr>
        <w:pStyle w:val="Normal"/>
        <w:jc w:val="both"/>
        <w:rPr>
          <w:sz w:val="22"/>
          <w:szCs w:val="22"/>
        </w:rPr>
      </w:pPr>
      <w:r>
        <w:rPr/>
        <w:t>кв.</w:t>
      </w:r>
      <w:r>
        <w:rPr>
          <w:sz w:val="22"/>
          <w:szCs w:val="22"/>
        </w:rPr>
        <w:t>20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.17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легировать право Совету МКД согласовывать виды работ по текущему ремонту общего имущества с правом принятия тарифа по текущему ремонт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не принят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ь местом хранения протоколов общих собраний, решений собственников и иных материалов проведения общих собраний: офис ООО УК «Приоритет», расположенный по адресу: г.Иркутск, ул. Поленова, д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Определить местом хранения протоколов общих собраний, решений собственников и иных материалов проведения общих собраний: офис ООО УК «Приоритет», расположенный по адресу: г.Иркутск, ул. Поленова, д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 общего собрания:</w:t>
      </w:r>
      <w:r>
        <w:rPr>
          <w:b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     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общего собрания: _________________________________       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: ____________________________________      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четная комиссия общего собрания: _____________________________       __________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56:00Z</dcterms:created>
  <dc:creator>Бухгалтер</dc:creator>
  <dc:description/>
  <cp:keywords/>
  <dc:language>en-US</dc:language>
  <cp:lastModifiedBy>user</cp:lastModifiedBy>
  <cp:lastPrinted>2018-07-18T13:15:00Z</cp:lastPrinted>
  <dcterms:modified xsi:type="dcterms:W3CDTF">2019-01-15T00:11:00Z</dcterms:modified>
  <cp:revision>31</cp:revision>
  <dc:subject/>
  <dc:title>РЕШЕНИЕ СОБСТВЕННИКА</dc:title>
</cp:coreProperties>
</file>